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２００６年中国现代工艺美术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ind w:left="11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作品类别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9415</wp:posOffset>
                </wp:positionV>
                <wp:extent cx="5683250" cy="583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335"/>
                              <w:gridCol w:w="1374"/>
                              <w:gridCol w:w="1042"/>
                              <w:gridCol w:w="1042"/>
                              <w:gridCol w:w="1459"/>
                              <w:gridCol w:w="132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尺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品材质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2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895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0" w:hanging="0"/>
                                    <w:rPr>
                                      <w:spacing w:val="1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24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背面请注明作者姓名、作品名称、通讯地址、联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填好报名表，参评作品照片、报名费一同寄到“展览策划部”，参加初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印有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459.2pt;mso-wrap-distance-left:0pt;mso-wrap-distance-right:9pt;mso-wrap-distance-top:0pt;mso-wrap-distance-bottom:0pt;margin-top:3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335"/>
                        <w:gridCol w:w="1374"/>
                        <w:gridCol w:w="1042"/>
                        <w:gridCol w:w="1042"/>
                        <w:gridCol w:w="1459"/>
                        <w:gridCol w:w="132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尺寸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品材质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7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7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2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895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0" w:hanging="0"/>
                              <w:rPr>
                                <w:spacing w:val="1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背面请注明作者姓名、作品名称、通讯地址、联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填好报名表，参评作品照片、报名费一同寄到“展览策划部”，参加初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印有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邮寄地址：北京海淀区清华大学美术学院工艺美术系漆艺工作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/>
      </w:pPr>
      <w:r>
        <w:rPr>
          <w:sz w:val="24"/>
        </w:rPr>
        <w:t>中国工艺美术学会漆艺专业委员会“展览策划部”</w:t>
      </w:r>
    </w:p>
    <w:p>
      <w:pPr>
        <w:pStyle w:val="Normal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周剑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秉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彦杰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 xml:space="preserve">010-6279-8827/28  6279-8759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6279-8759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30:00Z</dcterms:created>
  <dc:creator>qq</dc:creator>
  <dc:description/>
  <cp:keywords/>
  <dc:language>en-US</dc:language>
  <cp:lastModifiedBy>qq</cp:lastModifiedBy>
  <dcterms:modified xsi:type="dcterms:W3CDTF">2006-08-08T10:31:00Z</dcterms:modified>
  <cp:revision>1</cp:revision>
  <dc:subject/>
  <dc:title>２００６年中国现代工艺美术展</dc:title>
</cp:coreProperties>
</file>